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object w:dxaOrig="88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-54.75pt;width:63pt;height:6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0490901" r:id="rId2"/>
        </w:objec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ศูนย์พัฒนาเด็กเล็กบ้านโคกเจริญ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 ประกาศใช้แผนพัฒนาการศึกษาสาม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– ๒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-14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พัฒนาเด็กเล็ก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กเจริ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ำบลโคกเจริญ  อำเภอทับปุด  จังหวัดพังงา  ซึ่งอยู่ภายใต้  การบริหารงานขององค์การบริหารส่วนตำบลโคกเจริญ  ได้ดำเนินการจัดทำแผนพัฒนาการศึกษาสามปีขึ้น  เพื่อแสดงรายละเอียด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พัฒนา  ที่จัดทำขึ้นสำหรับปีงบประมาณแต่ละปี  ซึ่งมีความต่อเนื่องและเป็นแผนก้าวหน้า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คลุมระยะเวลาสามปี  โดยมีการทบทวนเพื่อปรับปรุงเป็นประจำทุกปี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  ศูนย์พัฒนาเด็กเล็ก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กเจริ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ได้ดำเนินการจัดทำแผนพัฒนาสามปี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ร็จเรียบร้อยแล้ว  โดยประกอบด้วย  ๕  ยุทธศาสตร์  ๒๒ แนวทางการพัฒนา ดังนี้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เสริมสร้างบรรยากาศการเรียนรู้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จัดหาวัสดุอุปกรณ์และสื่อการเรียนการสอนที่เหมาะสมและทันสมัย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๓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๕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๐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จัดหาและพัฒนาห้องปฏิบัติการให้มีคุณภาพ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๕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๕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๕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๕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ปรับภูมิทัศน์นอกห้องเรียนเอื้อต่อการเรียนรู้ของเด็ก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๕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กระบวนการเรียนรู้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รณรงค์ให้ใช้เทคนิคการสอนที่หลากหลาย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๑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๑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๑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 ๓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ประมาณ  ๑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๐๐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ส่งเสริมให้จัดการเรียนรู้ที่มุ่งพัฒนาผู้เรียนเป็นสำคัญ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๖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๖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๖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๙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ส่งเสริมให้ใช้สื่อและเทคโนโลยีทางการศึกษาประกอบการสอน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๐๐๐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ส่งเสริมการจัดทำแผนและพัฒนาหลักสูตร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ส่งเสริมการบริหารและการจัดการศึกษาให้สอดคล้องกับระบบการศึกษาของชาติ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  ๓  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๐๐๐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ส่งเสริมกีฬานันทนาการและกิจกรรมเด็กเยาวชน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๓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๐๐๐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ส่งเสริมการศาสนา  ศิลปวัฒนธรรม  จารีตประเพณี  ภูมิปัญญาท้องถิ่น  การอนุรักษ์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ัพยากรธรรมชาติ  และสิ่งแวดล้อม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ประมาณ  ๒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๐๐๐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๘ ส่งเสริมการดำเนินชีวิตตามแนวพระราชดำริ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หยัดและอดออ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  ๓  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๔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๐  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ศึกษาแหล่งเรียนรู้และพัฒนากระบวนการเรียนรู้นอกสถานที่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๑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  ๓  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ประมาณ  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๐๐๐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ศักยภาพครูให้มีความสามารถในการถ่ายทอดวิชา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ส่งเสริมพัฒนาคุณภาพและมาตรฐานการศึกษา</w:t>
      </w:r>
    </w:p>
    <w:p>
      <w:pPr>
        <w:pStyle w:val="Normal"/>
        <w:spacing w:before="0" w:after="0"/>
        <w:ind w:left="72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  ๓  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ประมาณ  ๗๕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๐๐๐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ส่งเสริมการพัฒนาครูและบุคลากรทางการศึกษาเพื่อให้มีคุณภาพและมาตรฐานที่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มาะสมกับการเป็นวิชาชีพชั้นสูง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ส่งเสริมการแลกเปลี่ยนประสบการณ์สอน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  ๓  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ประมาณ  ๓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๐๐๐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มีส่วนร่วมของชุมชนเพื่อช่วยเหลือและดำเนินการพัฒนาเด็กเล็ก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จัดกระบวนการเรียนรู้ให้กับพ่อแม่ผู้ปกครองเด็กได้มีความรู้ตามความเหมาะสม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วิถีทางวัฒนธรรมไทย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๐๐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ส่งเสริม  สนับสนุนให้ประชาชนเข้ามามีส่วนร่วมในการพัฒนาศูนย์เด็กเล็ก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๐๐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สุขภาพอนามัยและโภชนาการเพื่อเด็กในศูนย์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ส่งเสริมการดูแลสุขภาพของตนเอง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  ๓  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ประมาณ  ๑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๐๐๐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ส่งเสริมสุขภาพจิตดีและมีความสุข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  ๓  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ประมาณ  ๑๒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ปลูกฝังคุณธรรม  จริยธรรม  และจิตใจที่ดีงาม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  ๓  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ประมาณ  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๐๐๐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ส่งเสริมให้เด็กในศูนย์กินอาหารที่หลากหลายมีสัดส่วนที่เหมาะสม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สนับสนุนไอโอดีนกับการพัฒนาเด็กปฐมวัย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๓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๒๙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๕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๓ 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  ๓  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๔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0" w:after="0"/>
        <w:ind w:left="1440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กฎ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นิตยา  สุดชู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สถานศึกษาศูนย์พัฒนาเด็กเล็กบ้านโคกเจริญ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42" w:hanging="0"/>
        <w:rPr>
          <w:rFonts w:ascii="TH NiramitIT๙;TH SarabunPSK" w:hAnsi="TH NiramitIT๙;TH SarabunPSK" w:cs="TH NiramitIT๙;TH SarabunPSK"/>
          <w:b/>
          <w:b/>
          <w:bCs/>
          <w:sz w:val="32"/>
          <w:szCs w:val="32"/>
        </w:rPr>
      </w:pPr>
      <w:r>
        <w:rPr>
          <w:rFonts w:cs="TH NiramitIT๙;TH SarabunPSK" w:ascii="TH NiramitIT๙;TH SarabunPSK" w:hAnsi="TH NiramitIT๙;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NiramitIT๙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05:00Z</dcterms:created>
  <dc:creator>dell1</dc:creator>
  <dc:description/>
  <cp:keywords/>
  <dc:language>en-US</dc:language>
  <cp:lastModifiedBy>hp</cp:lastModifiedBy>
  <dcterms:modified xsi:type="dcterms:W3CDTF">2014-07-28T04:16:00Z</dcterms:modified>
  <cp:revision>3</cp:revision>
  <dc:subject/>
  <dc:title/>
</cp:coreProperties>
</file>